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70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77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9905" cy="67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426" w:right="141" w:hanging="0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DOUTORADO FLUXO CONTÍNUO</w:t>
      </w:r>
      <w:r>
        <w:rPr>
          <w:sz w:val="24"/>
          <w:szCs w:val="24"/>
          <w:lang w:val="pt-BR"/>
        </w:rPr>
        <w:t xml:space="preserve"> - </w:t>
      </w:r>
      <w:r>
        <w:rPr>
          <w:sz w:val="24"/>
          <w:szCs w:val="24"/>
          <w:u w:val="single"/>
          <w:lang w:val="pt-BR"/>
        </w:rPr>
        <w:t>SOLICITAÇÃO PROVA INGLÊS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ém,            /            /2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me Completo Candidato: </w:t>
        <w:tab/>
        <w:tab/>
        <w:tab/>
        <w:tab/>
        <w:tab/>
        <w:t>CPF:</w:t>
        <w:tab/>
        <w:tab/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Carteira Identidade nº</w:t>
        <w:tab/>
        <w:tab/>
        <w:tab/>
        <w:t xml:space="preserve"> Expedição em: ___/___/___ Emissor: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s: Celular: </w:t>
        <w:tab/>
        <w:tab/>
        <w:tab/>
        <w:tab/>
        <w:tab/>
        <w:t>Convencional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ndereço Completo: Logradouro:_______________________________N°: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dificio:_____________________________Bloco:_______________Apto: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Cidade:___________Estado:___________CEP:_____ 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 Pretendido: Prof. Dr.                 Assinatura Legível do Orientador Pretendi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nchimento pela Secretar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 prova de inglês: ....../......./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. Entregas na secretar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pós a prova de inglês, o Projeto de Doutorado, para ser submetido à avaliação, deverá ser entregue no prazo de até um 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 o Projeto aprovado, entregar a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Ficha dados matrícula” com os comprovantes dos documentos solicitad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icha está disponível em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pgtpc.ufpa.br/formulari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formulários - inscrição seleção pós-graduação).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val="en-US"/>
    </w:rPr>
  </w:style>
  <w:style w:type="character" w:styleId="LineNumbering">
    <w:name w:val="Line Number"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450" w:hanging="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pgtpc.ufpa.br/formulari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0:00Z</dcterms:created>
  <dc:creator>Secretaria</dc:creator>
  <dc:description/>
  <cp:keywords/>
  <dc:language>en-US</dc:language>
  <cp:lastModifiedBy>Estagiárias</cp:lastModifiedBy>
  <cp:lastPrinted>2013-04-29T13:49:00Z</cp:lastPrinted>
  <dcterms:modified xsi:type="dcterms:W3CDTF">2019-01-18T13:03:00Z</dcterms:modified>
  <cp:revision>6</cp:revision>
  <dc:subject/>
  <dc:title/>
</cp:coreProperties>
</file>