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24330" cy="694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  <w:t>SOLICITAÇÃO PARTICIPAÇÃO EM EVENTO – PROFESS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Belém,       de        de 201..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À </w:t>
      </w:r>
      <w:r>
        <w:rPr/>
        <w:t xml:space="preserve">Secretaria do PPGTPC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icitante: Prof(º.ª) Dr(ª)  </w:t>
      </w:r>
    </w:p>
    <w:p>
      <w:pPr>
        <w:pStyle w:val="Normal"/>
        <w:rPr/>
      </w:pPr>
      <w:r>
        <w:rPr>
          <w:b/>
        </w:rPr>
        <w:t>(    ) Membro Organizador do Evento       e/ou              (   ) Participante do Ev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 do Evento: “   “</w:t>
      </w:r>
    </w:p>
    <w:p>
      <w:pPr>
        <w:pStyle w:val="Normal"/>
        <w:rPr>
          <w:b/>
          <w:b/>
        </w:rPr>
      </w:pPr>
      <w:r>
        <w:rPr>
          <w:b/>
        </w:rPr>
        <w:t>Perío do Evento: ____ a _____/                             /20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 do Ev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Órgão Responsável pelo Evento:</w:t>
      </w:r>
    </w:p>
    <w:p>
      <w:pPr>
        <w:pStyle w:val="Normal"/>
        <w:rPr>
          <w:b/>
          <w:b/>
        </w:rPr>
      </w:pPr>
      <w:r>
        <w:rPr>
          <w:b/>
        </w:rPr>
        <w:t>CNPJ do órgão responsá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os que devem ser anexado à solicitação: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ormulário de solicitação de diárias e passagens (formulários página do PPGTPC)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ogramação Evento/Folder Evento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e membro da Organização do Evento, comprovante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rta de aceite do(s) trabalho(s)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sumo do trabalho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ssinat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28:00Z</dcterms:created>
  <dc:creator>PC_Laercio</dc:creator>
  <dc:description/>
  <cp:keywords/>
  <dc:language>en-US</dc:language>
  <cp:lastModifiedBy>Estagiárias</cp:lastModifiedBy>
  <cp:lastPrinted>2013-08-08T10:26:00Z</cp:lastPrinted>
  <dcterms:modified xsi:type="dcterms:W3CDTF">2019-01-18T14:07:00Z</dcterms:modified>
  <cp:revision>3</cp:revision>
  <dc:subject/>
  <dc:title/>
</cp:coreProperties>
</file>