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" cy="745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10360" cy="688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2"/>
        </w:rPr>
        <w:t>SOLICITAÇÃO COMPRA DE EQUIPAMENTO PARA LABORATÓRIOS DE ENSINO E PESQUISA</w:t>
      </w:r>
    </w:p>
    <w:p>
      <w:pPr>
        <w:pStyle w:val="Normal"/>
        <w:jc w:val="right"/>
        <w:rPr/>
      </w:pPr>
      <w:r>
        <w:rPr/>
        <w:t>Belém,       de        de 201..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À </w:t>
      </w:r>
      <w:r>
        <w:rPr/>
        <w:t>Secretaria do PPGTP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nte: Prof(ª) Dr(ª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icito a compra de material para f</w:t>
      </w:r>
      <w:r>
        <w:rPr>
          <w:color w:val="000000"/>
        </w:rPr>
        <w:t>uncionamento de laboratórios de ensino e pesquisa, conforme os Incisos II, III e IV do Art. 7º</w:t>
      </w:r>
      <w:r>
        <w:rPr>
          <w:b/>
        </w:rPr>
        <w:t xml:space="preserve"> para auxiliar na coleta de dados do Sr. (a)                       aluno(a)    de (  ) Mestrado ou (   ) Doutorado do PPGTPC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Descrição detalhada do material/equipamento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s que devem ser anexado à solicitação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tação de preços dos equipamentos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 xml:space="preserve">Assinatura do Professor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5:00Z</dcterms:created>
  <dc:creator>PC_Laercio</dc:creator>
  <dc:description/>
  <cp:keywords/>
  <dc:language>en-US</dc:language>
  <cp:lastModifiedBy>Estagiárias</cp:lastModifiedBy>
  <cp:lastPrinted>2013-08-08T10:26:00Z</cp:lastPrinted>
  <dcterms:modified xsi:type="dcterms:W3CDTF">2019-01-18T13:58:00Z</dcterms:modified>
  <cp:revision>3</cp:revision>
  <dc:subject/>
  <dc:title/>
</cp:coreProperties>
</file>