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cs="Courier New"/>
          <w:sz w:val="24"/>
          <w:szCs w:val="24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06245" cy="72136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TÉC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o presente documento justificar a escolha do Profº. Dr. CLARA PANTOJA FERREI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participar como membro da banca de defesa de Mestrado/Doutorado do Programa de Pós- graduação em Teoria e Pesquisa do Comportamento –PPPGTPC/NTPC/UFPA, p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 uma vasta experiência na área de ESTUDOS DE CRUSTÁCEOS E ECOLOGIA E COMPORTAMENTO DE CRUSTÁCEOS o que lhe permitirá contribuir de modo diferenciado com o trabalho da(o) discente. Ademais, o referido professor está  ligado como professor aposentado ao ICB/UFPA que constitui um importante centro de pesquisa no Pará (estado/país), sendo que sua vinda é fundamental para o bom andamento da te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ém,     de        de  201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 xml:space="preserve">COLOCAR O NOME DO PROFESSOR ORIENTADOR  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pBdr>
        <w:bottom w:val="single" w:sz="12" w:space="1" w:color="000000"/>
      </w:pBdr>
      <w:spacing w:lineRule="auto" w:line="240"/>
      <w:ind w:left="708" w:hanging="708"/>
      <w:jc w:val="left"/>
      <w:rPr>
        <w:b/>
        <w:b/>
        <w:i/>
        <w:i/>
      </w:rPr>
    </w:pPr>
    <w:r>
      <w:rPr>
        <w:b/>
        <w:i/>
      </w:rPr>
    </w:r>
  </w:p>
  <w:p>
    <w:pPr>
      <w:pStyle w:val="Recuodecorpodetexto2"/>
      <w:spacing w:lineRule="auto" w:line="240"/>
      <w:ind w:left="708" w:hanging="708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Núcleo de Teoria e Pesquisa do Comportamento- NTPC. Rua Augusto Corrêa n° 1- Guamá. CEP: 66075-110.</w:t>
    </w:r>
  </w:p>
  <w:p>
    <w:pPr>
      <w:pStyle w:val="Recuodecorpodetexto2"/>
      <w:spacing w:lineRule="auto" w:line="240"/>
      <w:ind w:left="0" w:firstLine="1"/>
      <w:jc w:val="center"/>
      <w:rPr>
        <w:b/>
        <w:b/>
      </w:rPr>
    </w:pPr>
    <w:r>
      <w:rPr>
        <w:b/>
        <w:sz w:val="18"/>
        <w:szCs w:val="18"/>
      </w:rPr>
      <w:t>e-mail: ntpc@ufpa.br.Telefones: 3201-8367/3201-8536. Belém- Pará- Brasil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left="708" w:firstLine="1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0:00Z</dcterms:created>
  <dc:creator>user</dc:creator>
  <dc:description/>
  <cp:keywords/>
  <dc:language>en-US</dc:language>
  <cp:lastModifiedBy>Estagiárias</cp:lastModifiedBy>
  <cp:lastPrinted>2016-11-14T09:41:00Z</cp:lastPrinted>
  <dcterms:modified xsi:type="dcterms:W3CDTF">2019-01-31T13:19:00Z</dcterms:modified>
  <cp:revision>13</cp:revision>
  <dc:subject/>
  <dc:title/>
</cp:coreProperties>
</file>