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/>
      </w:pPr>
      <w:bookmarkStart w:id="1" w:name="_GoBack"/>
      <w:r>
        <w:rPr>
          <w:lang w:val="en-US" w:eastAsia="en-US"/>
        </w:rPr>
        <w:drawing>
          <wp:inline distT="0" distB="0" distL="0" distR="0">
            <wp:extent cx="582930" cy="74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8465" cy="711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</w:t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ITO ATIVIDADE FORMAÇÃO E ORIENTA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ALUNO(A):                                                                                 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PPTPC0151. Formação e Orientação II (Elaboração de Parecer Exame Qualificação Mestrado)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no (autor trabalho que recebeu parecer)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Título trabalho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Período: ___/ 201__  a  ___/ 201__  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065"/>
      </w:tblGrid>
      <w:tr>
        <w:trPr/>
        <w:tc>
          <w:tcPr>
            <w:tcW w:w="28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º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elém,                de            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8:00Z</dcterms:created>
  <dc:creator>PC_Laercio</dc:creator>
  <dc:description/>
  <cp:keywords/>
  <dc:language>en-US</dc:language>
  <cp:lastModifiedBy>Estagiárias</cp:lastModifiedBy>
  <dcterms:modified xsi:type="dcterms:W3CDTF">2019-01-18T14:04:00Z</dcterms:modified>
  <cp:revision>2</cp:revision>
  <dc:subject/>
  <dc:title/>
</cp:coreProperties>
</file>