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             </w:t>
      </w:r>
      <w:r>
        <w:rPr/>
        <w:t>DADOS INSCRIÇÃO PÓS-DOC PPGTPC/NTPC/UFPA</w:t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ILMO. SR(a).</w:t>
      </w:r>
    </w:p>
    <w:p>
      <w:pPr>
        <w:pStyle w:val="Normal"/>
        <w:rPr/>
      </w:pPr>
      <w:r>
        <w:rPr>
          <w:b/>
          <w:sz w:val="16"/>
          <w:szCs w:val="16"/>
        </w:rPr>
        <w:t>COORDENADOR(A)  DO PROGRAMA DE PÓS GRADUAÇÃO EM TEORIA E PESQUISA DO COMPORTA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u w:val="single"/>
        </w:rPr>
      </w:pPr>
      <w:r>
        <w:rPr/>
        <w:t xml:space="preserve">Eu, ___________________________________________, professor(a) sim (   ) não (  ), do Ensino Fundamental ( ), Ensino Médio ( ), lotado na UFPA (  )Sim ou na Escola/Universidade  ________________________________________, com doutorado finalizado no ano de________ pela _______________________________________________, solicito inscrição na Seleção do PPGTPC, nível de </w:t>
      </w:r>
      <w:r>
        <w:rPr>
          <w:b/>
          <w:u w:val="single"/>
        </w:rPr>
        <w:t>Pós Doc</w:t>
      </w:r>
      <w:r>
        <w:rPr>
          <w:b/>
        </w:rPr>
        <w:t>.</w:t>
      </w:r>
      <w:r>
        <w:rPr/>
        <w:t xml:space="preserve"> Para tanto, encaminho, em anexo, os seguintes documentos impressos: A) Curriculum Lattes Comprovado; B) Carteira de Identificação/Identidade (constando filiação e local de nascimento e foto); C) CPF; D) 1 foto 3x4; E) Diploma de doutorado F) Carta de anuência de um docente permanente do programa como tutor pretendido, G) Declaração de compromisso de residência em Belém durante o período do Pós- Doc; H) Projeto de Pesquisa (máximo 20 laudas) detalhando: tutor pretendido, resumo do projeto no qual se inserirá, título do projeto, introdução, objetivos, método, cronograma para realização das atividades, produtos a serem alcançados e atividades na pós-graduação.</w:t>
      </w:r>
    </w:p>
    <w:p>
      <w:pPr>
        <w:pStyle w:val="TextBodyIndent"/>
        <w:ind w:left="0" w:hanging="0"/>
        <w:rPr/>
      </w:pPr>
      <w:r>
        <w:rPr/>
        <w:t xml:space="preserve">Tem vínculo empregatício? (  ) Sim  (  ) Não. Empresa: ______________________________  Mês/ano entrada: _____/_______      </w:t>
      </w:r>
    </w:p>
    <w:p>
      <w:pPr>
        <w:pStyle w:val="TextBodyIndent"/>
        <w:ind w:left="0" w:hanging="0"/>
        <w:rPr/>
      </w:pPr>
      <w:r>
        <w:rPr/>
        <w:t>Nascido(a) em _____/_____/______                                          Estado Civil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5480</wp:posOffset>
                </wp:positionH>
                <wp:positionV relativeFrom="paragraph">
                  <wp:posOffset>161290</wp:posOffset>
                </wp:positionV>
                <wp:extent cx="8667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70.2pt;mso-wrap-distance-left:9.05pt;mso-wrap-distance-right:9.05pt;mso-wrap-distance-top:0pt;mso-wrap-distance-bottom:0pt;margin-top:12.7pt;mso-position-vertical-relative:text;margin-left:4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CPF______/________/________- _______</w:t>
      </w:r>
    </w:p>
    <w:p>
      <w:pPr>
        <w:pStyle w:val="TextBodyIndent"/>
        <w:ind w:left="0" w:hanging="0"/>
        <w:rPr/>
      </w:pPr>
      <w:r>
        <w:rPr/>
        <w:t>Carteira Identidade nº______________ Expedição em: ___/___/_______ Emissor:____________</w:t>
      </w:r>
    </w:p>
    <w:p>
      <w:pPr>
        <w:pStyle w:val="TextBodyIndent"/>
        <w:ind w:left="0" w:hanging="0"/>
        <w:rPr/>
      </w:pPr>
      <w:r>
        <w:rPr/>
        <w:t>Título nº ___________________ Zona: ____________  Seção: ___________ UF:________</w:t>
      </w:r>
    </w:p>
    <w:p>
      <w:pPr>
        <w:pStyle w:val="TextBodyIndent"/>
        <w:ind w:left="0" w:hanging="0"/>
        <w:rPr/>
      </w:pPr>
      <w:r>
        <w:rPr/>
        <w:t>Certificado Militar: ___________________</w:t>
      </w:r>
    </w:p>
    <w:p>
      <w:pPr>
        <w:pStyle w:val="Normal"/>
        <w:spacing w:lineRule="auto" w:line="360"/>
        <w:rPr/>
      </w:pPr>
      <w:r>
        <w:rPr/>
        <w:t>Telefones: Celular: ________________Convencional: _____________________</w:t>
      </w:r>
    </w:p>
    <w:p>
      <w:pPr>
        <w:pStyle w:val="Normal"/>
        <w:spacing w:lineRule="auto" w:line="360"/>
        <w:rPr/>
      </w:pPr>
      <w:r>
        <w:rPr/>
        <w:t>E-mail:</w:t>
      </w:r>
    </w:p>
    <w:p>
      <w:pPr>
        <w:pStyle w:val="Normal"/>
        <w:spacing w:lineRule="auto" w:line="360"/>
        <w:rPr/>
      </w:pPr>
      <w:r>
        <w:rPr/>
        <w:t>Endereço Completo: Logradouro:______________________________________________N°:_________</w:t>
      </w:r>
    </w:p>
    <w:p>
      <w:pPr>
        <w:pStyle w:val="Normal"/>
        <w:spacing w:lineRule="auto" w:line="360"/>
        <w:rPr/>
      </w:pPr>
      <w:r>
        <w:rPr/>
        <w:t>Edifício:______________________________________________Bloco:__________________________Apto:________</w:t>
      </w:r>
    </w:p>
    <w:p>
      <w:pPr>
        <w:pStyle w:val="Normal"/>
        <w:spacing w:lineRule="auto" w:line="360"/>
        <w:rPr/>
      </w:pPr>
      <w:r>
        <w:rPr/>
        <w:t>Bairro:_____________________Cidade:_____________________Estado:_____________CEP:___________-________</w:t>
      </w:r>
    </w:p>
    <w:p>
      <w:pPr>
        <w:pStyle w:val="Normal"/>
        <w:rPr>
          <w:b/>
          <w:b/>
        </w:rPr>
      </w:pPr>
      <w:r>
        <w:rPr>
          <w:b/>
        </w:rPr>
        <w:t>PROFESSOR(A)-TUTOR(A) PRETENDIDO(A): Prof(a). Dr(a):_________________________________________</w:t>
      </w:r>
    </w:p>
    <w:p>
      <w:pPr>
        <w:pStyle w:val="Normal"/>
        <w:spacing w:lineRule="auto" w:line="3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6605</wp:posOffset>
                </wp:positionH>
                <wp:positionV relativeFrom="paragraph">
                  <wp:posOffset>112395</wp:posOffset>
                </wp:positionV>
                <wp:extent cx="1855470" cy="897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>PRENCHIMENTO SECRET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rada:            ......../......../20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70.65pt;mso-wrap-distance-left:9.05pt;mso-wrap-distance-right:9.05pt;mso-wrap-distance-top:0pt;mso-wrap-distance-bottom:0pt;margin-top:8.8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>PRENCHIMENTO SECRET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ntrada:            ......../......../20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estes Termos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ede Deferimento                   Belém, _____de _____________de 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Assinatura do Candidato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-284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89535</wp:posOffset>
                </wp:positionV>
                <wp:extent cx="665416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5pt;margin-top:7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</w:rPr>
        <w:t>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</w:rPr>
        <w:t>PROGRAMA DE PÓS-GRADUAÇÃO EM TEORIA E PESQUISA DO COMPORTAMENTO – PÓS-DOC</w:t>
      </w:r>
    </w:p>
    <w:p>
      <w:pPr>
        <w:pStyle w:val="Heading1"/>
        <w:ind w:left="0" w:hanging="0"/>
        <w:rPr/>
      </w:pPr>
      <w:r>
        <w:rPr/>
        <w:t>Comprovante de Inscrição do (a) Candidato(a) (preencher nome candidato e tutor)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/>
      </w:pPr>
      <w:r>
        <w:rPr/>
        <w:t>Nome do(a) candidato(a): ................................................................................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/>
      </w:pPr>
      <w:r>
        <w:rPr/>
        <w:t>Professor(a)-Tutor(a) pretendido(a): ............................................................................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/>
      </w:pPr>
      <w:r>
        <w:rPr/>
        <w:t>Data da inscrição: Belém-PA, ____ /_______________ /20____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ocumentos Apresentados: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(  ) A) Curriculum Lattes Comprovado;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>(  ) B) Carteira de Identificação/Identidade;  (  ) C) CPF;  (  ) D) 1 foto 3x4;  (  ) E) Diploma de doutorado;  (  )  F) Carta de anuência tutor pretendido;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(  ) G) Declaração de compromisso de residência em Belém; (  ) H) Projeto de Pesquisa.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680" w:top="736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720" w:gutter="0" w:header="680" w:top="736" w:footer="0" w:bottom="720"/>
          <w:cols w:num="2" w:space="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Nome recebedor: ________________________</w:t>
      </w:r>
    </w:p>
    <w:sectPr>
      <w:type w:val="continuous"/>
      <w:pgSz w:w="11906" w:h="16838"/>
      <w:pgMar w:left="720" w:right="720" w:gutter="0" w:header="680" w:top="736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2970</wp:posOffset>
          </wp:positionH>
          <wp:positionV relativeFrom="paragraph">
            <wp:posOffset>-321310</wp:posOffset>
          </wp:positionV>
          <wp:extent cx="1053465" cy="4445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405</wp:posOffset>
          </wp:positionH>
          <wp:positionV relativeFrom="paragraph">
            <wp:posOffset>-366395</wp:posOffset>
          </wp:positionV>
          <wp:extent cx="384175" cy="48323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-321310</wp:posOffset>
          </wp:positionV>
          <wp:extent cx="438150" cy="43815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50" w:leader="none"/>
      </w:tabs>
      <w:spacing w:lineRule="auto" w:line="360"/>
      <w:ind w:left="446" w:hanging="0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5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50:00Z</dcterms:created>
  <dc:creator>CURSO DE PÓS GRADUAÇÃO EM PSICOLOGIA</dc:creator>
  <dc:description/>
  <cp:keywords/>
  <dc:language>en-US</dc:language>
  <cp:lastModifiedBy>Estagiárias</cp:lastModifiedBy>
  <cp:lastPrinted>2012-06-05T08:40:00Z</cp:lastPrinted>
  <dcterms:modified xsi:type="dcterms:W3CDTF">2019-01-18T13:09:00Z</dcterms:modified>
  <cp:revision>7</cp:revision>
  <dc:subject/>
  <dc:title>Carta de Inscrição p/Seleção</dc:title>
</cp:coreProperties>
</file>