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617855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29410" cy="6946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licitação de Bol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À Secretaria do PPGTPC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Eu,    ...........................................................</w:t>
      </w:r>
    </w:p>
    <w:p>
      <w:pPr>
        <w:pStyle w:val="Corpodetexto2"/>
        <w:spacing w:lineRule="auto" w:line="480"/>
        <w:rPr/>
      </w:pPr>
      <w:r>
        <w:rPr/>
        <w:t xml:space="preserve">  </w:t>
      </w:r>
      <w:r>
        <w:rPr/>
        <w:tab/>
        <w:t>Solicito bolsa de estudos no nível de (    ) Mestrado ou (    ) Doutorado.</w:t>
      </w:r>
    </w:p>
    <w:p>
      <w:pPr>
        <w:pStyle w:val="Normal"/>
        <w:spacing w:lineRule="auto" w:line="48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Declaro que, pelo tempo de duração da bolsa, darei dedicação integral e exclusiva ao Curso, que não manterei vínculo empregatício de qualquer natureza, e que aceito as condições estipuladas pela agência concessionária da bolsa, pelo Regulamento do Programa, e pelas Normas Adicionais aprovadas pelo Colegiado do Programa.</w:t>
      </w:r>
    </w:p>
    <w:p>
      <w:pPr>
        <w:pStyle w:val="Normal"/>
        <w:spacing w:lineRule="auto" w:line="48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134"/>
        <w:jc w:val="both"/>
        <w:rPr>
          <w:sz w:val="24"/>
        </w:rPr>
      </w:pPr>
      <w:r>
        <w:rPr>
          <w:sz w:val="24"/>
        </w:rPr>
        <w:t>Em anexo, encaminho Currículo com comprovação, para avaliação e pontuação pela Comissão de Gerência de Bolsas, para efeito de classificação para a lista de espera, nos termos das Normas do Programa e a Tabela de Pontuação de Currículos (Anexo1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ssinatura: 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Belém,  ____ / ____ / 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/>
      </w:pPr>
      <w:r>
        <w:rPr/>
        <w:t>Anexo 1- Tabela de Pontuação de Currículos – Comissão de Gerência de Bolsa 2013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505"/>
        <w:gridCol w:w="1183"/>
        <w:gridCol w:w="628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orrênc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eriência Doce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pt/30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nitoria (Bols/Volu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pt/30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ientação TC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pt/Orie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ientação de Pós Latu sens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pts/Orie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I.C (bols/Vol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pts/Ori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Dissert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pts/Orie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lsista PIB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/semest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untário em Pesquis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pts/semest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lsis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/semest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untário em Extens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/semest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</w:rPr>
            </w:pPr>
            <w:r>
              <w:rPr>
                <w:b/>
              </w:rPr>
              <w:t>Publi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rabalhos Completos em Ana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ional/Loc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umo em Ana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gional/Loc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rtigo</w:t>
            </w:r>
            <w:r>
              <w:rPr>
                <w:i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  <w:del w:id="0" w:author="Microsoft" w:date="2011-07-18T13:54:00Z">
              <w:r>
                <w:rPr/>
                <w:delText>.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  <w:del w:id="1" w:author="Microsoft" w:date="2011-07-18T13:55:00Z">
              <w:r>
                <w:rPr/>
                <w:delText>.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avaliação Qual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pts</w:t>
            </w:r>
            <w:del w:id="2" w:author="Microsoft" w:date="2011-07-18T13:55:00Z">
              <w:r>
                <w:rPr/>
                <w:delText>.</w:delText>
              </w:r>
            </w:del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vr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pleto Inter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ação Inter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ítulo Inter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leto 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ganização 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ítulo 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ção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Atividades - Comissão Organizadora de Event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c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 /Reg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ritérios de Desempa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TFF2B6660t00" w:ascii="Calibri" w:hAnsi="Calibri"/>
          <w:sz w:val="18"/>
          <w:szCs w:val="18"/>
        </w:rPr>
        <w:t>Caso haja empate entre dois ou mais candidatos os critérios de desempate serão: (1) o número de artigos publicados; seguido pelo (2) número de capítulos de livros escritos; (3) publicação de resumos em eventos; (4) maior nota na prova de inglês e (5) o número de bolsas acumuladas. Caso ainda haja empate a bolsa ficará com o candidato mais velh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ervações Gerais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s pontos só serão computados mediante apresentação dos comprovantes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6096" w:hanging="0"/>
      <w:jc w:val="both"/>
    </w:pPr>
    <w:rPr>
      <w:b/>
      <w:sz w:val="1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9:00Z</dcterms:created>
  <dc:creator>CPGP</dc:creator>
  <dc:description/>
  <cp:keywords/>
  <dc:language>en-US</dc:language>
  <cp:lastModifiedBy>Estagiárias</cp:lastModifiedBy>
  <cp:lastPrinted>1999-05-26T16:27:00Z</cp:lastPrinted>
  <dcterms:modified xsi:type="dcterms:W3CDTF">2019-01-18T13:32:00Z</dcterms:modified>
  <cp:revision>4</cp:revision>
  <dc:subject/>
  <dc:title>Participação em Projeto de Pesquisa:</dc:title>
</cp:coreProperties>
</file>